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/2011 от 29.12.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9» дека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9 дека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оложения о ведении реестра членов Некоммерческого партнерства «Центр развития строительства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 01.01.2012 года размера взносов в Партнер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Партнерства на 2012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ведении реестра членов Некоммерческого партнерства «Центр развития строительства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 01.01.2012 года размер взносов в Партнерстве, который составля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 в компенсационный фонд для членов Партнерства, не имеющих свидетельства о допуске к организации работ по строительств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дес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шес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пять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трех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десяти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есять миллиард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 000 рублей единовремен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В случае, если стоимость строительства по одному договору превысит десять миллионов рублей или другую планируемую стоимость строительства, реконструкции, капитального ремонта объекта капитального строительства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строительства и уплаченным взносом в компенсационный фонд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Партнерства на 2012 год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Исключить из членов Партнерства Общество с ограниченной ответственностью «СервисСтрой»  (ИНН 7811414870,   ОГРН 108984732870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 </w:t>
      </w:r>
      <w:r>
        <w:rPr>
          <w:rFonts w:cs="Times New Roman" w:ascii="Times New Roman" w:hAnsi="Times New Roman"/>
          <w:sz w:val="24"/>
          <w:szCs w:val="24"/>
        </w:rPr>
        <w:t>(пп.2,3 п.2. ст.55.7 Градостроительного кодекса 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Партнерства Общество с ограниченной ответственностью «СтройМонтаж» (ИНН 7842327063, ОГРН 105781327780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 </w:t>
      </w:r>
      <w:r>
        <w:rPr>
          <w:rFonts w:cs="Times New Roman" w:ascii="Times New Roman" w:hAnsi="Times New Roman"/>
          <w:sz w:val="24"/>
          <w:szCs w:val="24"/>
        </w:rPr>
        <w:t>(пп.2,3 п.2. ст.55.7 Градостроительного кодекса 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9» декабр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  <w:r>
        <w:br w:type="page"/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9:00Z</dcterms:created>
  <dc:creator>vinokurova</dc:creator>
  <dc:description/>
  <dc:language>en-US</dc:language>
  <cp:lastModifiedBy>Закревский Александр</cp:lastModifiedBy>
  <cp:lastPrinted>2011-12-29T13:50:00Z</cp:lastPrinted>
  <dcterms:modified xsi:type="dcterms:W3CDTF">2014-08-08T07:09:00Z</dcterms:modified>
  <cp:revision>2</cp:revision>
  <dc:subject/>
  <dc:title>Протокола № 1/2011</dc:title>
</cp:coreProperties>
</file>