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 из протокола  № 6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г. Санкт-Петербург                        </w:t>
        <w:tab/>
        <w:tab/>
        <w:tab/>
        <w:tab/>
        <w:tab/>
        <w:t xml:space="preserve">                 «29» декабря 2011 г.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Общего собрания: 29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 и секретаря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финансового плана (сметы) Партнерств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 первому вопросу повестки дня 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собрания Яковлева В.Ю., секретарем собрания – Амбарцумя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 второму вопросу повестки дня 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финансовый план (смету) Партнерств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                         Амбарцумян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5/2011 от 12.09.2011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Внеочередного 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4:00Z</dcterms:created>
  <dc:creator>ageeva</dc:creator>
  <dc:description/>
  <cp:keywords/>
  <dc:language>en-US</dc:language>
  <cp:lastModifiedBy>Масс Анастасия</cp:lastModifiedBy>
  <cp:lastPrinted>2011-12-29T15:16:00Z</cp:lastPrinted>
  <dcterms:modified xsi:type="dcterms:W3CDTF">2011-12-30T07:33:00Z</dcterms:modified>
  <cp:revision>27</cp:revision>
  <dc:subject/>
  <dc:title>ПРОТОКОЛ № 2/2010</dc:title>
</cp:coreProperties>
</file>