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ТВЕРЖДЕНЫ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м Общего собрания членов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Некоммерческого партнерства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4"/>
          <w:szCs w:val="24"/>
        </w:rPr>
        <w:t>«Центр развития строительства»</w:t>
        <w:br/>
        <w:t>(Протокол № 3/2010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«31» мая 2010 г.)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ышкин А.В. 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/__________________/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Амбарцумян В.В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4"/>
          <w:szCs w:val="24"/>
        </w:rPr>
        <w:t>/__________________/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17" w:firstLine="369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17" w:firstLine="36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firstLine="36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firstLine="36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firstLine="36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 выдаче </w:t>
      </w:r>
      <w:r>
        <w:rPr>
          <w:b/>
          <w:sz w:val="28"/>
          <w:szCs w:val="28"/>
        </w:rPr>
        <w:t xml:space="preserve">Некоммерческим партнерством «Центр развития строительства» </w:t>
      </w:r>
      <w:r>
        <w:rPr>
          <w:b/>
          <w:bCs/>
          <w:spacing w:val="-2"/>
          <w:sz w:val="28"/>
          <w:szCs w:val="28"/>
        </w:rPr>
        <w:t>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новой редакции)</w:t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 – ПЕТЕРБУР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br w:type="page"/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120"/>
        <w:ind w:left="11" w:hanging="11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требования разработаны в соответствии с Федеральным законом «О саморегулируемых организациях», Градостроительным кодексом Российской Федерации, Уставом Некоммерческого партнерства «Центр развития строительства» (далее — Партнерство), иными внутренними нормативными документами Партнерства и являются обязательными для получения свидетельств о допуске к работам членами Партнерства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требования устанавливают требования к выдаче свидетельств о допуске субъектов предпринимательской деятельности к выполнению работ, влияющих на безопасность объектов капитального строительств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е требования не применяются в случае осуществления работ,             которые оказывают влияние на безопасность объектов капитального строительства, указанных в статье 48.1 Градостроительного кодекса Российской Федерации           (особо опасные, технически сложные и уникальные объекты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 Партнерством свидетельство о допуске к работам, которые оказывают влияние на безопасность объектов капитального строительства, является документом, подтверждающим право члена Партнерства выполнять соответствующие виды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(индивидуальный предприниматель) вправе иметь выданное только одной саморегулируемой организацией свидетельство о допуске к определенному виду работ, которые оказывают влияние на безопасность объектов капитального строительства</w:t>
      </w:r>
    </w:p>
    <w:p>
      <w:pPr>
        <w:pStyle w:val="Normal"/>
        <w:shd w:fill="FFFFFF" w:val="clear"/>
        <w:ind w:left="10" w:firstLine="692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1" w:firstLine="692"/>
        <w:jc w:val="center"/>
        <w:rPr/>
      </w:pPr>
      <w:r>
        <w:rPr>
          <w:b/>
          <w:bCs/>
          <w:spacing w:val="-2"/>
          <w:sz w:val="24"/>
          <w:szCs w:val="24"/>
        </w:rPr>
        <w:t>2. Порядок выдачи свидетельства о допуске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2.1. Для получения свидетельства о допуске, внесения в него изменений  юридическое лицо (индивидуальный предприниматель) представляет в Партнерство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 xml:space="preserve">заявление о приеме в члены с указанием определенного вида (видов) работ, на получение допуска к которым претендует соискатель допуска - при вступлении в Партнерство (Приложение № 1), к которому прилагаются копии дипломов и свидетельств (удостоверений) о повышении квалификации, трудовых книжек, трудовых договоров;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л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несении изменений в свидетельство о допуске с указанием определенного вида (видов) работ, на которые претендует соискатель допуска – в случае намерения получить свидетельство о допуске к другому виду (видам) работ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копии ранее выданного свидетельства о допуске или свидетельства, выданного другой саморегулируемой организацией того же профиля, в случае, если юридическое лицо (индивидуальный предприниматель) являются ее член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заключение договора страхования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артнерство рассматривает представленные соискателем документы и не позднее чем в течение 30 (тридцати) дней со дня получения указанных документов принимает решение о выдаче или об отказе в выдаче свидетельства о допуске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2.3.  Основаниями для отказа в выдаче свидетельства о допуске или внесения в него изменений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юридического лица (индивидуального предпринимателя) настоящи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непредставление соискателем в полном объеме документов для принятия соответствующего ре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допуске выдается соискателю в срок не позднее чем в течение 3 (трех) рабочих дней после дня принятия соответствующего решения, уплаты вступительного взноса, взноса в компенсационный фонд Партнерства и предоставления документов, подтверждающих заключение договора страхования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1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выдаче свидетельства или внесения в него изменений, заявителю направляется соответствующее уведомление с указанием причин отказа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видетельство о допуске выдается без ограничения срока и территории его действия. Выдача свидетельства осуществляется без взимания платы.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2.6. Сведения о выдаче (отказе выдачи), о внесении изменений (отказе от внесения), приостановлении или прекращении действия свидетельства о допуске,   вносятся в реестр членов Партнерства и направляются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1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b/>
          <w:bCs/>
          <w:spacing w:val="-2"/>
          <w:sz w:val="24"/>
          <w:szCs w:val="24"/>
        </w:rPr>
        <w:t xml:space="preserve">3. Форма и содержание свидетельства о допуск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идетельстве о допуске к работам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и дата выдач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и реквизиты юридического лица (индивидуального предпринимател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решенных к выполнению видов работ, влияющих на безопасность объектов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основания выдачи свидетельства, ссылку на ранее выданное свидетельство (в случае внесения в него изменений), условия действия свидетель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директора (Председателя Совета Партнерства в случае отсутствия Директора) и печать Партне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3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свидетельства о допуске устанавливается органом надзора за саморегулируемыми организациями. До установления органом надзора за саморегулируемыми организациями формы свидетельства о допуске к видам работ, которые оказывают влияние на безопасность объектов капитального строительства, указанная форма устанавливается Партнерством. После установления указанной формы органом надзора за саморегулируемыми организациями замена ранее выданных Партнерством документов не требуется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1" w:firstLine="692"/>
        <w:jc w:val="center"/>
        <w:rPr/>
      </w:pPr>
      <w:r>
        <w:rPr>
          <w:b/>
          <w:bCs/>
          <w:spacing w:val="-2"/>
          <w:sz w:val="24"/>
          <w:szCs w:val="24"/>
        </w:rPr>
        <w:t xml:space="preserve">4. Порядок приостановления и прекращения действия свидетельства о допуске 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становление действия свидетельства о допуске в отношении определенного вида (видов) работ допускается в случае несоблюдения членом Партнерства требований технических регламентов, настоящих требований к выдаче свидетельств о допуске, требований стандартов Партнерства на период до устранения выявленных нарушений, но не более чем на 60 (Шестьдесят) календарных дней. </w:t>
      </w:r>
    </w:p>
    <w:p>
      <w:pPr>
        <w:pStyle w:val="Normal"/>
        <w:tabs>
          <w:tab w:val="clear" w:pos="708"/>
          <w:tab w:val="left" w:pos="13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ый период член Партнерства вправе выполнять самостоятельно из числа указанных работ только работы, необходимые для устранения выявленных нарушений,      и обязан уведомить об их устранении Партнерство, которое в течение 10 (Десяти) рабочих дней со дня уведомления обязано осуществить проверку результатов устранения выявленных нарушений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4.2. Совет Партнерства принимает решение о возобновлении действия свидетельства о допуске в отношении определенного вида (видов) работ либо об отказе в таком возобновлении с указанием причин принятия соответствующего решения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4.3.   Действие выданного Партнерством свидетельства о допуске прекраща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шению Совета Партнерства, принятому на основании заявления члена Партнерства или при установлении факта наличия у члена Партнерства выданного другой саморегулируемой организацией свидетельства о допуске к такому же виду работ, на который ему оформлено аналогичное свидетельство в Партнерств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шению Совета Партнерства в случае не устранения членом Партнерства в установленный срок выявленных нарушений, из-за которых было приостановлено действие свидетельства о допус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шению с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рекращения членства в Партнер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решению общего собрания членов Партнерства в случае применения мер дисциплинарного воздействия.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Сроки начала и прекращения действия свидетельства о допуске  определяются соответственно: с даты внесения в реестр членов Партнерства сведений о выдаче свидетельства и сведений о прекращении действия свидетельства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о строительству, реконструкции и капитальному ремонту объектов,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которых не требует получения свидетельства о допуск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. Перечень видов работ, оказывающих влияние на безопасность объектов капитального строительства, не включает в себя виды работ по строительству, реконструкции и капитальному ремонту: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1. в отношении объектов, для которых не требуется выдача разрешения на строительство в соответствии с частью 17 статьи 51 Градостроительного кодекса РФ,        а именно в случа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х случаях, если в соответствии с Градостроительным кодексом, законодательством субъектов РФ о градостроительной деятельности получение разрешения на строительство не требуетс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1.2.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Перечень требований к </w:t>
      </w:r>
      <w:r>
        <w:rPr>
          <w:b/>
          <w:bCs/>
          <w:spacing w:val="-2"/>
          <w:sz w:val="24"/>
          <w:szCs w:val="24"/>
        </w:rPr>
        <w:t>работам</w:t>
      </w:r>
      <w:r>
        <w:rPr>
          <w:b/>
          <w:bCs/>
          <w:sz w:val="24"/>
          <w:szCs w:val="24"/>
        </w:rPr>
        <w:t xml:space="preserve"> по строительству, реконструкции и капитальному ремонту</w:t>
      </w:r>
      <w:r>
        <w:rPr>
          <w:b/>
          <w:bCs/>
          <w:spacing w:val="-2"/>
          <w:sz w:val="24"/>
          <w:szCs w:val="24"/>
        </w:rPr>
        <w:t>, установленных в отношении деятельности членов Партнерства</w:t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Требован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грунта методом гидромех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ы по искусственному замораживанию гру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ированное рыхление и разработка вечномерзлых гру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рение, строительство и монтаж нефтяных и газовых скваж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мпонажны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ружение шахтных колодце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айные работы, выполняемые в мерзлых и вечномерзлых грунт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ойство роствер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Термическое укрепление гру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Цементация грунтовых оснований с забивкой инъ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иликатизация и смолизация гру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возведению сооружений способом "стена в грунт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Опалубочны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Арматурны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Буровзрывные работы при строительст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, усиление и демонтаж резервуарных констру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Футеровочны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оклеечной изоля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металлизационных покры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и демонтаж системы газоснаб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кладка трубопроводов водопровод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кладка газопроводов с рабочим давлением до 0,005 МПа включите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кладка газопроводов с рабочим давлением от 0,005 МПа до 0,3 МПа включите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ановка сборников конденсата гидрозатворов и компенсаторов на газопровод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газорегуляторных пунктов и устано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резервуарных и групповых баллонных установок сжиженного га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Ввод газопровода в здания и соо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газового оборудования потребителей, использующих природный и сжиженный г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Очистка полости и испытание газо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сетей электроснабжения напряжением до 330 кВ включите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сетей электроснабжения напряжением более 330 к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опор для воздушных линий электропередачи напряжением более 500 к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магистральных и промысловых трубо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обустройству объектов подготовки нефти и газа к транспор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нефтебаз и газохранили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электрохимической защиты трубо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обустройству нефтяных и газовых месторождений морского шельф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строительству газонаполнительных компрессорных стан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Контроль качества сварных соединений и их изоля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2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Очистка полости и испытание магистральных и промысловых трубо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подъемно-транспортного оборуд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лиф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тепловых электростан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котель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атомных электрических стан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по сжижению природного га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автозаправочных стан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предприятий черной металлур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предприятий цветной металлур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горнодобывающего и горно-обогатительного оборуд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метрополитенов и тонн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предприятий текстильной промышл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театрально-зрелищных предпри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объектов космической инфраструк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оборудования морских и речных пор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подъемно-транспортного оборудования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лиф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коммутационных аппара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систем напряжения и оперативного т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автоматических станочных ли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компрессорных устано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паровых кот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газовоздушного тра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сушильных устано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3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усконаладочные работы на сооружениях нефтегазового комплек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Устройство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Устройство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дренажных, водосборных, водопропускных, водосбросных устройств</w:t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устройству земляного полотна для трамвайных пу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верхнего строения железнодорожного пу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сигнализации, централизации и блокировки железных дор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Электрификация железных дор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Закрепление грунтов в полосе отвода железной доро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железнодорожных переез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роходка выработки тоннелей и метрополитенов без применения специальных способов проход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роходка выработки тоннелей и метрополитенов с применением искусственного заморажи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роходка выработки тоннелей и метрополитенов с применением тампонаж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роходка выработки тоннелей и метрополитенов с применением электрохимического закре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роходка выработки тоннелей и метрополитенов с применением опускной креп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внутренних конструкций тоннелей и метрополите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пути метрополит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роходка выработки шахтных сооружений без применения специальных способов проход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роходка выработки шахтных сооружений с применением искусственного заморажи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роходка выработки шахтных сооружений с применением тампонаж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роходка выработки шахтных сооружений с применением электрохимического закре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Проходка выработки шахтных сооружений с применением опускной креп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конструкций пешеходных мос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деревянных мостов, эстакад и путе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стройство каменных мостов, эстакад и путе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зработка и перемещение грунта гидромониторными и плавучими земснаряд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Бурение и обустройство скважин под вод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Возведение сооружений в морских и речных условиях из природных и искусственных массив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Возведение дам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, демонтаж строительных конструкций в подводных услов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кладка трубопроводов в подводных услов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Укладка кабелей в подводных условиях, в том числе электрических и связ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Кладка доменных печ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Кладка верхнего строения ванных стекловаренных печ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Монтаж печей из сборных элементов повышенной заводской готов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Электролизеры для алюминиевой промышл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Футеровка промышленных дымовых и вентиляционных печей и т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общестроительными работами (группы видов работ N 1 - 3, 5 - 7, 9 - 1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работами по обустройству скважин (группа видов работ N 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буровзрывными работами (группа видов работ N 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работами в области пожарной безопасности (вид работ N 12.3, 12.12, 23.6, 24.10 - 24.1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работами в области электроснабжения (вид работ N 15.5, 15.6, 23.6, 24.3 - 24.10, группа видов работ N 2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при устройстве железнодорожных и трамвайных путей (виды работ N 23.16, группа видов работ N 2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гидротехническими и водолазными работами (группа видов работ N 3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оительный контроль при строительстве, реконструкции и капитальном ремонте объектов использования атомной энергии (23.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в сфере промышленного стро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в сфере  транспортного стро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в сфере жилищно-гражданского стро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объектах электроснабжения до 110 кВ включите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объектах теплоснаб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объектах газоснаб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объектах водоснабжения и канал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в зданиях и сооружениях объектов связ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объектах морского транспор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объектах речного транспор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объектах гидроэнерге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дамбах, плотинах, каналах, берегоукрепительных сооружениях, водохранилищах (за исключением объектов гидроэнергетик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гидромелиоративных объектах</w:t>
            </w:r>
          </w:p>
        </w:tc>
      </w:tr>
    </w:tbl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4"/>
        </w:tabs>
        <w:ind w:left="144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5:00Z</dcterms:created>
  <dc:creator>eliseeva</dc:creator>
  <dc:description/>
  <cp:keywords/>
  <dc:language>en-US</dc:language>
  <cp:lastModifiedBy>vasilyeva</cp:lastModifiedBy>
  <cp:lastPrinted>2010-08-04T18:05:00Z</cp:lastPrinted>
  <dcterms:modified xsi:type="dcterms:W3CDTF">2010-08-04T14:11:00Z</dcterms:modified>
  <cp:revision>4</cp:revision>
  <dc:subject/>
  <dc:title>УТВЕРЖДЕНЫ</dc:title>
</cp:coreProperties>
</file>